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E MEN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ce Men Game. This registered version of Mice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up the loading and exiting of the game, plu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wo human players.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oleau Software and to be eligible for Special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Mic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